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WESTIONARIUSZ OSOBOWY DLA OSOBY UBIEGAJĄCEJ SIĘ O ZATRUDNIENIE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1. Imię (imiona) i nazwisko …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2. Data urodzenia …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3. Miejsce zamieszkania (adres do korespondencji) …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4. Telefon kontaktowy …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Wyrażam zgodę/nie wyrażam zgody* ma przetwarzanie danych w zakresie numeru telefonu w celach kontaktowych z uwzględnieniem złożonych dokumentów na stanowisko Referenta (w Księgowości) </w:t>
        <w:br/>
        <w:t>w Miejskim Ośrodku Pomocy Społecznej w Złotowie</w:t>
      </w:r>
    </w:p>
    <w:p>
      <w:pPr>
        <w:pStyle w:val="Standard"/>
        <w:spacing w:lineRule="auto" w:line="360"/>
        <w:jc w:val="both"/>
        <w:rPr/>
      </w:pPr>
      <w:r>
        <w:rPr/>
        <w:t>5. Wykształcenie …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ukończenia)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  <w:t>6. Przebieg dotychczasowego zatrudnienia …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  <w:t>7. Dodatkowe dane osobowe, jeżeli prawo lub obowiązek ich podania wynika z przepisów szczególnych …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                                        …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</w:t>
      </w:r>
      <w:r>
        <w:rPr>
          <w:rFonts w:eastAsia="Liberation Serif" w:cs="Liberation Serif"/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                                                                    (podpis osoby ubiegającej się o zatrudnieni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0:00Z</dcterms:created>
  <dc:creator>Aleksandra Zachęć</dc:creator>
  <dc:description/>
  <cp:keywords/>
  <dc:language>en-US</dc:language>
  <cp:lastModifiedBy>Mops Mops</cp:lastModifiedBy>
  <cp:lastPrinted>1995-11-21T17:41:00Z</cp:lastPrinted>
  <dcterms:modified xsi:type="dcterms:W3CDTF">2025-07-25T10:31:00Z</dcterms:modified>
  <cp:revision>3</cp:revision>
  <dc:subject/>
  <dc:title/>
</cp:coreProperties>
</file>